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t>Steve Kerby</w:t>
        <w:br/>
        <w:t>DEPM 604</w:t>
        <w:br/>
        <w:t>Assignment 4</w:t>
        <w:br/>
        <w:t>Dec. 5,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dership Issues for the New Distance Education Organization</w:t>
        <w:b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It seems increasingly clear that the growth of online has spread its web into almost all areas of the higher education institution in the United States.   For instance, regardless of whether the institution is primarily traditional or primarily online, the online dynamic has redefined how we develop classes, deliver classes, teach classes, communicate with students, support students, perform research, market ourselves, perform administrative processes, train ourselves, re-educate ourselves and so on.  Almost every pedagogical and administrative function of the university one can think of has been (or is being) redefined by online processes, so it makes little sense to continue dividing pedagogies and processes into either traditional or online.  Almost all is already online. The point here is that in institutions of higher education in the United States whose market is primarily the US student, a kind of convergence has already occurred, and that even if we do not see it clearly yet, we are in a new landscape.  This two-part paper considers leadership and organizational issues in the context of that new landscape.   Part one briefly outlines five key attributes for distance education leaders: the ability to diagnose, the ability to apply situational leadership strategies, the ability to build programs, the ability to understand and work with technology, and the ability to lead in an academic culture. Part two briefly identifies three key issues for the distance education institution: new models of organization, new models for faculty, and new models for strategic planning. </w:t>
      </w:r>
    </w:p>
    <w:p>
      <w:pPr>
        <w:pStyle w:val="Normal"/>
        <w:rPr/>
      </w:pPr>
      <w:r>
        <w:rPr>
          <w:rFonts w:cs="Times New Roman" w:ascii="Times New Roman" w:hAnsi="Times New Roman"/>
          <w:b/>
          <w:sz w:val="24"/>
          <w:szCs w:val="24"/>
        </w:rPr>
        <w:t>Part One:  Five Key Attributes for Distance Education Lead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1.  Ability to Diagnose. </w:t>
      </w:r>
      <w:r>
        <w:rPr>
          <w:rFonts w:cs="Times New Roman" w:ascii="Times New Roman" w:hAnsi="Times New Roman"/>
          <w:sz w:val="24"/>
          <w:szCs w:val="24"/>
        </w:rPr>
        <w:t xml:space="preserve"> Hersey, Blanchard, and Johnson (2008), the team that has long advocated the models and strategies of situational leadership, state in no uncertain terms that "the importance of a leader's diagnostic ability cannot be overemphasized” (p. 131).  Whether a leader follows the models of situational leadership or not, it seems clear that the abilities and motives of the leader’s followers will vary greatly from organization to organization and that the goals and missions of DE organizations will vary as well; so the leader must be able to see clearly the situation in order to make sound decisions and apply appropriate strategies--whether those strategies are motivational, inspirational, structural, practical, distributive, or even intuitive.  If anything at all in the field of leadership could be said to be foundational, the leader’s ability to diagnose would almost certainly be it.  Everything else follows from this one key attribute. </w:t>
      </w:r>
    </w:p>
    <w:p>
      <w:pPr>
        <w:pStyle w:val="Normal"/>
        <w:spacing w:lineRule="auto" w:line="480"/>
        <w:ind w:firstLine="720"/>
        <w:rPr/>
      </w:pPr>
      <w:r>
        <w:rPr>
          <w:rFonts w:cs="Times New Roman" w:ascii="Times New Roman" w:hAnsi="Times New Roman"/>
          <w:b/>
          <w:sz w:val="24"/>
          <w:szCs w:val="24"/>
        </w:rPr>
        <w:t xml:space="preserve">2. Ability to Apply Situational Leadership Strategies.  </w:t>
      </w:r>
      <w:r>
        <w:rPr>
          <w:rFonts w:cs="Times New Roman" w:ascii="Times New Roman" w:hAnsi="Times New Roman"/>
          <w:sz w:val="24"/>
          <w:szCs w:val="24"/>
        </w:rPr>
        <w:t xml:space="preserve">If the ability to diagnose is the foundational attribute for a distance education leader, then the ability to apply appropriate strategies naturally follows.  Just seeing the problem or situation is not enough. The DE leader must know what to do in those situations.  Here, it would be enormously helpful if the DE leader had training in management and organizational behavior. Hersey, Blanchard, and Johnson (2008), for example, provide models of behavior and action (based on years of research and study) that can be applied according to the characteristics ("readiness" levels) of followers and organizations.  Using the Hersey, Blanchard, and Johnson models,  a leader can determine if his/her leadership strategies should be of the "telling," "selling," "delegating," or "participating" type, then apply those strategies appropriately. </w:t>
      </w:r>
    </w:p>
    <w:p>
      <w:pPr>
        <w:pStyle w:val="Normal"/>
        <w:spacing w:lineRule="auto" w:line="480"/>
        <w:ind w:firstLine="720"/>
        <w:rPr/>
      </w:pPr>
      <w:r>
        <w:rPr>
          <w:rFonts w:cs="Times New Roman" w:ascii="Times New Roman" w:hAnsi="Times New Roman"/>
          <w:b/>
          <w:sz w:val="24"/>
          <w:szCs w:val="24"/>
        </w:rPr>
        <w:t xml:space="preserve">3. Ability to Build Programs (Course Development and Curricular Integration). </w:t>
      </w:r>
      <w:r>
        <w:rPr>
          <w:rFonts w:cs="Times New Roman" w:ascii="Times New Roman" w:hAnsi="Times New Roman"/>
          <w:sz w:val="24"/>
          <w:szCs w:val="24"/>
        </w:rPr>
        <w:t xml:space="preserve">The ability to design and build programs is an area that may often be overlooked when discussing leadership qualities.  First, the DE leader must be able to lead in setting course development policy. For instance, in most traditional institutions of higher education, course development is little more than a syllabus on file.  At the very least, a successful online course must go through the process of (a) aligning learning outcomes with syllabus objectives, (b) creating appropriate assessments that illustrate those learning outcomes, and (c) determining rubrics that measure those learning outcomes.  Additionally, successful online or Web-enhanced courses should have a cognitive presence, a social presence, and a teaching presence (Garrison, Anderson, and Archer, 2000).  If there is no instructional design team available at the institution (and there often is not in smaller liberal arts colleges), the DE leader would need to set course design standards.  Second, a DE leader must be able to work appropriately with the institution to set up a course development process, whether it be a faculty team model or one that uses instructional design resources (in varying degrees).  Third, the DE leader must work appropriately with his/her institution on curricular design.  Online classes are but one component. Those classes must be effectively integrated with current programs. To be effective, a DE leader should be comfortable with course development and curricular design, as well as the issues and policies of his/her institu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4. Ability to Understand and work with Technology.  </w:t>
      </w:r>
      <w:r>
        <w:rPr>
          <w:rFonts w:cs="Times New Roman" w:ascii="Times New Roman" w:hAnsi="Times New Roman"/>
          <w:sz w:val="24"/>
          <w:szCs w:val="24"/>
        </w:rPr>
        <w:t xml:space="preserve">While it sounds good to say that it is all about teaching, the explosion of online did not happen because of new learning theories, new pedagogies, or any new distance education initiative.  It happened because of new information and communication technologies and the online learning platform.  “Teaching with technology means working with technologists” (Otte and Benke, 2006, p. 25). As Otte and Benke  argue, the lines between Information Technology and Instructional Technology have become blurred.  Online learning platforms are now integrated with student information systems and other secure databases.  A DE leader should be able to understand these interrelationships in order to plan strategically for integrated systems and provide appropriate support for teachers, students, and staff.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b/>
          <w:sz w:val="24"/>
          <w:szCs w:val="24"/>
        </w:rPr>
        <w:t xml:space="preserve">5. Ability to Work in an Academic Culture. </w:t>
      </w:r>
      <w:r>
        <w:rPr>
          <w:rFonts w:eastAsia="Times New Roman" w:cs="Times New Roman" w:ascii="Times New Roman" w:hAnsi="Times New Roman"/>
          <w:sz w:val="24"/>
          <w:szCs w:val="24"/>
        </w:rPr>
        <w:t xml:space="preserve">What seems often overlooked in change management literature is that few in academic leadership </w:t>
      </w:r>
      <w:r>
        <w:rPr>
          <w:rFonts w:eastAsia="Times New Roman" w:cs="Times New Roman" w:ascii="Times New Roman" w:hAnsi="Times New Roman"/>
          <w:i/>
          <w:iCs/>
          <w:sz w:val="24"/>
          <w:szCs w:val="24"/>
        </w:rPr>
        <w:t>really</w:t>
      </w:r>
      <w:r>
        <w:rPr>
          <w:rFonts w:eastAsia="Times New Roman" w:cs="Times New Roman" w:ascii="Times New Roman" w:hAnsi="Times New Roman"/>
          <w:sz w:val="24"/>
          <w:szCs w:val="24"/>
        </w:rPr>
        <w:t xml:space="preserve"> want change.  It is probably safe to say that most in academic leadership are there because (a) the model of the University (convening, conserving, tradition) appeals to them, and/or (b) they have played by the rules and are in their positions of leadership because they have neither instituted nor promoted major changes in their academic institutions.  And the rules are complex.  Most academic organizations have a shared governance structure, controlled by committees dominated by faculty.   Further, because of the apprentice-like system of tenure and promotion, those faculty members in position of leadership are typically the senior faculty.  And since it is rare for someone in his or her final years of service to promote or accept such major changes as distance education initiative, resistance is simply part of the landscape.  So without question, the DE leader in a traditional academic institution needs not only to be adept at inspiring others with his/her new vision and working patiently with conservative committees, but the leader needs also to have the ability to work under the radar—help create conditions of change, so that when the academic leadership finally comes on board, change can actually happen.  </w:t>
      </w:r>
    </w:p>
    <w:p>
      <w:pPr>
        <w:pStyle w:val="Normal"/>
        <w:spacing w:lineRule="auto" w:line="480"/>
        <w:rPr/>
      </w:pPr>
      <w:r>
        <w:rPr>
          <w:rFonts w:cs="Times New Roman" w:ascii="Times New Roman" w:hAnsi="Times New Roman"/>
          <w:b/>
          <w:sz w:val="24"/>
          <w:szCs w:val="24"/>
        </w:rPr>
        <w:t>Part Two:</w:t>
      </w:r>
      <w:r>
        <w:rPr>
          <w:rFonts w:cs="Times New Roman" w:ascii="Times New Roman" w:hAnsi="Times New Roman"/>
          <w:sz w:val="24"/>
          <w:szCs w:val="24"/>
        </w:rPr>
        <w:t xml:space="preserve"> </w:t>
      </w:r>
      <w:r>
        <w:rPr>
          <w:rFonts w:cs="Times New Roman" w:ascii="Times New Roman" w:hAnsi="Times New Roman"/>
          <w:b/>
          <w:sz w:val="24"/>
          <w:szCs w:val="24"/>
        </w:rPr>
        <w:t>Three Key Issues for the Distance Education Organization</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b/>
          <w:sz w:val="24"/>
          <w:szCs w:val="24"/>
        </w:rPr>
        <w:t xml:space="preserve">1.  The Most Appropriate Organizational Model after Convergence.  </w:t>
      </w:r>
      <w:r>
        <w:rPr>
          <w:rFonts w:cs="Times New Roman" w:ascii="Times New Roman" w:hAnsi="Times New Roman"/>
          <w:sz w:val="24"/>
          <w:szCs w:val="24"/>
        </w:rPr>
        <w:t>Obviously, the degree to which online is used for instruction and administrative processes varies widely among higher education institutions, but whether our policies, rhetoric, and organizational structures have recognized the fact or not, a certain kind of convergence (merging traditional educational pedagogies and processes with online pedagogies and processes) has already occurred.   It is not just “distance” that has been redefined by information and communication technologies; “time” and “place” have been redefined as well. So the issue, then, for the DE organization is how best to (re)organize appropriate to these new dynamics.  Otte and Benke (2006) tackle this problem head-on and suggest several possible new models for leadership and organization.  Perhaps their most interesting observation is their discussion of centralization vs. decentralization (or, differently termed, consolidation vs. differentiation).  They note that consolidation/centralization maximizes efficiency and control, while decentralization/differentiation increases innovation and sense of local ownership.  The ideal solution, they suggest, “is probably one in which matters of resource management are centralized, while the means and methods of instruction those resources make possible are largely controlled by those doing the teaching” (p. 29).</w:t>
      </w:r>
      <w:r>
        <w:rPr>
          <w:rFonts w:cs="Times New Roman" w:ascii="Times New Roman" w:hAnsi="Times New Roman"/>
          <w:color w:val="FF0000"/>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2.  New Models for Faculty.  </w:t>
      </w:r>
      <w:r>
        <w:rPr>
          <w:rFonts w:cs="Times New Roman" w:ascii="Times New Roman" w:hAnsi="Times New Roman"/>
          <w:sz w:val="24"/>
          <w:szCs w:val="24"/>
        </w:rPr>
        <w:t>Faculty organizations have frequently resisted new online technologies because they fear that they will be replaced or devalued in a new online world (see Allen &amp; Seaman, 2003; Carnavale, 2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hey have reason to fear—not because of online technologies, but because the way administrations may (re)organize. For instance, the Phoenix University model, with heavy expenditures in marketing and low expenditures on adjunct faculty (see Blumenstyk, 2006) could become the norm for many higher education institutions—especially if they follow efficient, scalable, industrial models practiced and advocated by many historical distance education institutions.  Further, the shameful way many traditional higher education institutions have, in the recent past, used (misused) adjunct faculty gives some indication on future exploitive directions they may undertake.  One crucial issue for the distance education institution of the future is to be able on the one hand to centralize and control certain administrative processes of teaching and learning, while on the other hand being able to distribute power to faculty when it comes to teaching.  This is no small task.  The danger is that in new organizational processes, faculty will be devalued (more adjuncts, lesser pay) and the teaching presence in the classroom will be minimized (larger class sizes, minimal teaching presence, increased use of “facilitators,” etc.).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3.  New Models for Strategic Planning.  </w:t>
      </w:r>
      <w:r>
        <w:rPr>
          <w:rFonts w:cs="Times New Roman" w:ascii="Times New Roman" w:hAnsi="Times New Roman"/>
          <w:sz w:val="24"/>
          <w:szCs w:val="24"/>
        </w:rPr>
        <w:t>As the academy is continually confronted with new challenges and technologies, the old exercise of creating a 3-5 year strategic plan (often focused on separate units), following through on it, then creating another 3-5 year plan may not be flexible, interactive, and integrative enough to meet those new challenges and technologies.  Otte and Benke suggest a strategic planning model that functions more as a formal continuous improvement cycle, where “planning is not an event but a perpetual process” (p. 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rtainly the expectation is that such a process will be more open to change and improvement, and help produce a cultural landscape more friendly to the innovations in teaching and administrative process so necessary to support distance education initiativ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llen, I. &amp; Seaman, J. (2003). Sizing the opportunity: The quality and extent of online education in the United States, 2002 and 2003. </w:t>
      </w:r>
      <w:r>
        <w:rPr>
          <w:rFonts w:cs="Times New Roman" w:ascii="Times New Roman" w:hAnsi="Times New Roman"/>
          <w:i/>
          <w:iCs/>
          <w:sz w:val="24"/>
          <w:szCs w:val="24"/>
        </w:rPr>
        <w:t>The Sloan Consortium</w:t>
      </w:r>
      <w:r>
        <w:rPr>
          <w:rFonts w:cs="Times New Roman" w:ascii="Times New Roman" w:hAnsi="Times New Roman"/>
          <w:sz w:val="24"/>
          <w:szCs w:val="24"/>
        </w:rPr>
        <w:t xml:space="preserve">. Retrieved November 16, 2007 from http://www.sloan-c.org/resources/sizing_opportunity.pdf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lumenstyk, G. (2006, December 1). Marketing, the for-profit way.  </w:t>
      </w:r>
      <w:r>
        <w:rPr>
          <w:rFonts w:cs="Times New Roman" w:ascii="Times New Roman" w:hAnsi="Times New Roman"/>
          <w:i/>
          <w:sz w:val="24"/>
          <w:szCs w:val="24"/>
        </w:rPr>
        <w:t>The Chronicle of Higher Education</w:t>
      </w:r>
      <w:r>
        <w:rPr>
          <w:rFonts w:cs="Times New Roman" w:ascii="Times New Roman" w:hAnsi="Times New Roman"/>
          <w:sz w:val="24"/>
          <w:szCs w:val="24"/>
        </w:rPr>
        <w:t>, p. A20</w:t>
      </w:r>
    </w:p>
    <w:p>
      <w:pPr>
        <w:pStyle w:val="Normal"/>
        <w:ind w:left="720" w:hanging="720"/>
        <w:rPr/>
      </w:pPr>
      <w:r>
        <w:rPr>
          <w:rFonts w:cs="Times New Roman" w:ascii="Times New Roman" w:hAnsi="Times New Roman"/>
          <w:sz w:val="24"/>
          <w:szCs w:val="24"/>
        </w:rPr>
        <w:t xml:space="preserve">Carnevale, D. (2000, July 21). Faculty union opposes undergraduate degrees earned entirely through distance learning. </w:t>
      </w:r>
      <w:r>
        <w:rPr>
          <w:rFonts w:cs="Times New Roman" w:ascii="Times New Roman" w:hAnsi="Times New Roman"/>
          <w:i/>
          <w:iCs/>
          <w:sz w:val="24"/>
          <w:szCs w:val="24"/>
        </w:rPr>
        <w:t>The Chronicle of Higher Education</w:t>
      </w:r>
      <w:r>
        <w:rPr>
          <w:rFonts w:cs="Times New Roman" w:ascii="Times New Roman" w:hAnsi="Times New Roman"/>
          <w:sz w:val="24"/>
          <w:szCs w:val="24"/>
        </w:rPr>
        <w:t>, p. A3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arrison, D. R., Anderson, T., &amp; Archer, W. (2000). Critical thinking in text-based environment: Computer conferencing in higher education. </w:t>
      </w:r>
      <w:r>
        <w:rPr>
          <w:rFonts w:cs="Times New Roman" w:ascii="Times New Roman" w:hAnsi="Times New Roman"/>
          <w:i/>
          <w:iCs/>
          <w:sz w:val="24"/>
          <w:szCs w:val="24"/>
        </w:rPr>
        <w:t>The Internet and Higher Educ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87-105.</w:t>
      </w:r>
    </w:p>
    <w:p>
      <w:pPr>
        <w:pStyle w:val="Normal"/>
        <w:ind w:left="720" w:hanging="720"/>
        <w:rPr/>
      </w:pPr>
      <w:r>
        <w:rPr>
          <w:rFonts w:cs="Times New Roman" w:ascii="Times New Roman" w:hAnsi="Times New Roman"/>
          <w:bCs/>
          <w:iCs/>
          <w:sz w:val="24"/>
          <w:szCs w:val="24"/>
        </w:rPr>
        <w:t xml:space="preserve">Hersey, P., Blanchard, K., &amp; Johnson, D. E. (2008). </w:t>
      </w:r>
      <w:r>
        <w:rPr>
          <w:rFonts w:cs="Times New Roman" w:ascii="Times New Roman" w:hAnsi="Times New Roman"/>
          <w:bCs/>
          <w:i/>
          <w:iCs/>
          <w:sz w:val="24"/>
          <w:szCs w:val="24"/>
        </w:rPr>
        <w:t>Management of organizational behavior: Leading human resource,</w:t>
      </w:r>
      <w:r>
        <w:rPr>
          <w:rFonts w:cs="Times New Roman" w:ascii="Times New Roman" w:hAnsi="Times New Roman"/>
          <w:bCs/>
          <w:iCs/>
          <w:sz w:val="24"/>
          <w:szCs w:val="24"/>
        </w:rPr>
        <w:t xml:space="preserve"> (9th ed.). Upper Saddle River, NJ: Prentice Hall.</w:t>
      </w:r>
    </w:p>
    <w:p>
      <w:pPr>
        <w:pStyle w:val="Normal"/>
        <w:rPr>
          <w:rFonts w:ascii="Times New Roman" w:hAnsi="Times New Roman" w:cs="Times New Roman"/>
          <w:sz w:val="24"/>
          <w:szCs w:val="24"/>
        </w:rPr>
      </w:pPr>
      <w:r>
        <w:rPr>
          <w:rFonts w:cs="Times New Roman" w:ascii="Times New Roman" w:hAnsi="Times New Roman"/>
          <w:sz w:val="24"/>
          <w:szCs w:val="24"/>
        </w:rPr>
        <w:t xml:space="preserve">Keaster, R.   (2005).  Distance education and the academic department.   </w:t>
      </w:r>
      <w:r>
        <w:rPr>
          <w:rFonts w:cs="Times New Roman" w:ascii="Times New Roman" w:hAnsi="Times New Roman"/>
          <w:i/>
          <w:sz w:val="24"/>
          <w:szCs w:val="24"/>
        </w:rPr>
        <w:t>Educause Quarterly</w:t>
      </w:r>
      <w:r>
        <w:rPr>
          <w:rFonts w:cs="Times New Roman" w:ascii="Times New Roman" w:hAnsi="Times New Roman"/>
          <w:sz w:val="24"/>
          <w:szCs w:val="24"/>
        </w:rPr>
        <w:t xml:space="preserve">, 5, </w:t>
        <w:tab/>
        <w:t xml:space="preserve">48-53.  </w:t>
      </w:r>
    </w:p>
    <w:p>
      <w:pPr>
        <w:pStyle w:val="Normal"/>
        <w:spacing w:before="280" w:after="280"/>
        <w:ind w:left="720" w:hanging="720"/>
        <w:rPr/>
      </w:pPr>
      <w:r>
        <w:rPr>
          <w:rFonts w:cs="Times New Roman" w:ascii="Times New Roman" w:hAnsi="Times New Roman"/>
          <w:sz w:val="24"/>
          <w:szCs w:val="24"/>
        </w:rPr>
        <w:t xml:space="preserve">Otte, G. &amp; Banke M. (2006). Online learning: New models for leadership and organization in higher education. </w:t>
      </w:r>
      <w:r>
        <w:rPr>
          <w:rFonts w:cs="Times New Roman" w:ascii="Times New Roman" w:hAnsi="Times New Roman"/>
          <w:i/>
          <w:sz w:val="24"/>
          <w:szCs w:val="24"/>
        </w:rPr>
        <w:t>Journal of Asynchronous Learning Networks</w:t>
      </w:r>
      <w:r>
        <w:rPr>
          <w:rFonts w:cs="Times New Roman" w:ascii="Times New Roman" w:hAnsi="Times New Roman"/>
          <w:sz w:val="24"/>
          <w:szCs w:val="24"/>
        </w:rPr>
        <w:t>, 10(2). 23-31. Retrieved December 1, 2007 from  http://www.sloan-c.org/publications/jaln/v10n2/pdf /v10n2_2otte.pd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6:00Z</dcterms:created>
  <dc:creator>Steve Kerby</dc:creator>
  <dc:description/>
  <cp:keywords/>
  <dc:language>en-US</dc:language>
  <cp:lastModifiedBy>Steve Kerby</cp:lastModifiedBy>
  <dcterms:modified xsi:type="dcterms:W3CDTF">2007-12-06T01:18:00Z</dcterms:modified>
  <cp:revision>12</cp:revision>
  <dc:subject/>
  <dc:title/>
</cp:coreProperties>
</file>